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n Appetit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bruary 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Amiga Recipe Databa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Boris S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,1992 by Boris S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late 1987 or early 1988 I downloaded "Chef", a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database. I booted up CP/M in my Commodore 128, 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 up. I was amazed. Here was a useful and exciting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I thought. Type in "dessert" as a keyword, an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rts pop up. But it had its problems. One was ease of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; frankly, there wasn't very much of either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peed; a trip to McDonald's and back with two greasy bur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less time than a search of a full-fledged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 So I decided to write my own recipe database, 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hef: ComputerChef 128. Basic 7.0 on the 128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nd the idea to use records was workable, b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didn't get to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Amiga. Frankly, I was blown away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machine. But my dream didn't die. My Amiga blew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128 or CP/M with its horsepower, surely my recip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much better? I looked around BBS's and dis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Fred Fish's), and was disappointed to see that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ublically available PD or Shareware recipe datab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This was the final impetus. After nearly 1 1/2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beginning in early 1990, the first version of my d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reality: Bon Appetit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3 is the fourth release of Bon Appetit, an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h bet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 Appetit is a shareware recipe database manag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 line of computers based on fast rand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With it, you can quickly and easily maintain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on of data) of your favorite recipes. Late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retrieve recipes according to your search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desserts? Just select keyword search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sert". What about a use for that zucchini, or are you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thing with cinnamon (both ingredient searches)? 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t also has an assortment of recipe utilities to mak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cipe database easier. All of Bon Appetit 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, meaning there are no complicated commands to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prett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 Appetit is a shareware program. It is no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This means that you are free (and greatly encouraged!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istribute this program as much as you can.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provide the whole "BonAppetit13.lzh" distribu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, UNALTERED, state. After using it for a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0 fun-filled days, you are obliged to either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registration fee (and get all sorts of goodies: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more recipes, source listing, and a clear consc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:-&gt; ), or to delete the program from your system. I am also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cipes in Bon Appetit format for a very nomina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d of this documentation for my addres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opy around this program, please, do no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tribution. Of course you are free to distrib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ecipe databases or recipe output files any way you wish, bu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eparate from the program distribution. Please up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databases, the more recipes this program has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Legal Mu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distributed in freeware typ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like Fred Fish's, and may NOT be distribut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without my permission. If you bought this progra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6.00 or so, you have been ripped off. Go back to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bought it and demand your mone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not responsible for any disasters, natural or man-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 as a result of running this program. So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ly sets off a spontaneous fusion reaction in your blend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responsibl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throw out my good old index 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very reason you bought your computer;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easier, and allows you to do things you havn'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practically before. You can easily giv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to others, or get a copy of others' recipes.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re much easier to back up. You can't spill mil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ipe database and have the ink blot. Typing i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. And try to match the computer's speed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Bon Appetit has an ability to import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help you build libraries of recip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yping on your part. Imagine hundreds of recipe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! In addition, it makes communication with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king" echo on the Fido-net computer network system (free!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d of this file for more information) much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pecial interest groups on commercial networks like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however, the computer is just a tool like a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cipes (fuel) it's just not very spectacular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ill destroys index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! I'm convinced! What do I need to get sta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miga should be fine. A hard drive is optional bu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even faster! A printer is optional, but 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print out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ly formatted floppy disk should hold around 440 normal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under 1.3 oldfilesystem floppy format, and 465 recip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.0's new ROM based fastfilesystem floppy format.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can store 530 or so recipes per megabyte of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 Appetit itself at this time can "only" handle about 2700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recipe database. This requirement will be eliminate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long integers as index types. Databases, of course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 Appetit requires "arp.library" to be in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t's included in this distribution. Simply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tribution of Bon Appetit already includes 20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tart using the program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Using Bon Ap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of Bon Appetit should come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              .........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                ......... ".pointer" fil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 pre 1.2 format to 1.2 and u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Doc          ........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Changes      ........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ReadMe       ......... previous users should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             ......... requi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rpLib           ......... icon file that copies arp.librar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mple.txt            ......... example Bon Appetit reci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actic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mple.txt            ......... example Meal-Master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mple.txt            ......... example CompuChef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mple.txt            ......... example QuikBook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BonAppetit_Data&gt;&gt;     ......... directory of recip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.defaults         ......... current defaults (pre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.defaults        ......... origin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es1.start       ......... name, comment, y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hub" file for recip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es1.ingredients ......... ingredient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ip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es1.keywords    ......... keywords file for recip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es1.recipe_body ......... recipe bod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es1.pointer     ......... index information f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Bon_Databases&gt;&gt;    ......... subdirectory of known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pes1          ......... databas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stribution should unpack to the above directory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it wasn't packed, it should already have the abo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the program anywhere on your floppy or hard disk (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too much to hope for???), as long as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 Appetit requires the "arp.library"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be copied to your system's (sys:) li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ys:" disk is the disk or hard drive partition you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. This is very simply done by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rpLib icon included with Bon Appeti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py the arp.librar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are ready to run Bon Appetit. Simply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con from Workbench, or type "BonAppetit"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ely, you may encounter a gadget box saying "Devi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at line xx in module SCREEN". This error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unable to open a window. This in turn probab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ip memory is low. Close a couple of window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ipe Datab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P file requester is employed by Bon Appeti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pen the "Bon_Databases" subdirector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nAppetit_Data" directory. It will also be ready to op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database. To select the default, click on the OK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. To choose another database (if others are present)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names twice or once and the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any problems, just hit the close button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. Don't mess around with the DRIVE and PARENT button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select the path to the "Bon_Databases"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of recipe databases is kept in the "Bon_Database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llowed to access a database not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formed by the computer that the data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was not found, try checking the spelling you en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k you are using does in fact conta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onfusing point should be cleared up: "tagging"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recipes for ordinary, non-destructive, Bon Appetit usage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lecting different recipes for a meal); while "marking"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ing recipes for eventual deletion from your recip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ly all the menus are now "hotkeyed", that is to s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 longer enter a RETURN after making a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viewing long lists of information such as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recipes, lists of ingredients, actual recipes, etc.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display by pressing any key, and any other to unpaus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program will pause by itself after a scree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, and it will prompt you to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w, there are just two pull-down menu options. On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" and the other is a "Qu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users of Bon Appetit are advis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nAppetit.ReadMe" file in this distribution, since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ipe database has changed slightly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here, all functions of Bon Appetit are select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. The names of the functions are pretty much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(Add recipe, search/view recip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w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an enter new recipes using this function. Recip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into a new recipe database, or to the default on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eferences option). You will be prompted with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Length Restrictions (in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        .........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                  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amount       ......... 15    (a limit of 50 ingredi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text         ........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            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body text        .........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: You don't have to remember these limits. See paragraph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 Also, these "restrictions" are not restr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if you look at the vast majority of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entering recipes through Bon Ap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editor that is used in Bon Appetit will no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past the limit for a field. It will flash the screen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 RETURN or a backspace key at this limit. A RETURN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atisfied with the data you just entered. The line edit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delete past the left margin. It will accept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RETURN when you wish to skip something. Press RETURN tw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once for each field) when entering ingredients at an "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amount?" prompt to exit to the next screen. Press RETUR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keyword prompt, or any recipe text line. Don't worry abou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n't deleted with the backspace key; there is a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creen before the recipe is recorded ("saved") onto dis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you can always edit any field at any later time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add a field at any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 line ideally should be nice, short, and descri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it as a tasty aroma enticing you. "My aunt b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 every Thanksgiving, and I love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ield should be a precise measurement, for futur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ion (see Future of Bon Appetit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"5 servings" is good; "About 5 or so thingamajigs"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cise measurement applies to ingredients as well. "1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" is fine, as is "1.5 cups." An example of an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s something like "5 cups" or "2 squares"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text would be "milk" or "chocolate," respectivel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measurements are important for recipe recalculation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sometime in the near future (see end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your recipe body texts look nicer, insert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feel they're necessary (take a look at some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ipes1 for an example). To do this, type a SPACE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Bon Appetit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 Appetit will most easily import recipes it itself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arch/View function of the program. To import multiple rec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ink together the output files exported by Bon Appet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in an editor, or through Shell, type "join rec1 rec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import". Then just select comboimport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when prompted to do so (after selecting your recip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import recipes you yourself have created,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n Appetit. What this means in practical terms is that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 rely on the rather primitive line editor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you can use your favorite editor (any tha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). You must, however, follow the form of an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 Appetit recipe, and you must abide by the limi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mposes on the line editor. The follow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m (CR = RETUR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ipe name (no need to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1 amount (max 15 places)  actual ingredient 1 (MUST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sition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your ingredients here in the above form (No returns in betw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 wish to announce ingredients, space over to pos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rt there, ex.,         -----TOPPING----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body (CAN have returns in betw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(type in the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 your keywor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(type in the word, a space, then) the serving amount of your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r next recip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this is tough to explain, &lt;I'M&gt; confuse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ose directions. Check out the example "BAsample.txt"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idea of what the program wants for importation, an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introduced a slightly new output, so v1.0 recip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ort directly into all succeeding versions. To import Bon Ap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recipes, simply add two blank lines after the "Makes..."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outputted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Meal-Master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l-Master is one of the most popular recipe database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ssyDos (IBM) computers. It is commonly used in Fido-net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are out there for it. This means that you, the Amiga user,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those recipes, and begin building a library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 faster than you though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 Appetit can now import Meal-Master recipes. BUT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 Bon Appetit likes. Luckily, these changes range fro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or. Bon Appetit wants (for now) single-column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do this yourself if it is in double-colum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ditor). In addition, the actual ingredient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12th column. The recipe name, category field, and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must all begin at the 13th column (99% of Meal-Master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lready). That's it. You may wish to remove any CTRL-L'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n MM recipes. Bon Appetit can import multiple recip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just make sure there isn't any junk between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 (the long lines of dashes). Check out "MMsample.tx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importing from a Meal-Master exported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l-Master's categories are analogous to Bon Appetit's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that Bon Appetit's use of keywords allow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flexible than Meal-Master in this regard. Categ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keywords, by being delimited by spac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egory line of "desserts cakes Cajun" would turn into three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, desserts, cakes, and Cajun. A problem arises wh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main dish" is found - this should be in reality just one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one category. Importing will break this into two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nd dish. To fix this, before importing, insert a "-" (d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the two words, eliminating the space between th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wish to add "categories" of your own, so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now much faster rather than adding them in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l-Master recipes do not contain comment lines. You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blank line in the space for the comment line when vie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-Master imported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Compu-Che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-Chef is another popular recipe database for MS-DO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ctually designed as a successor to Meal-Master. Compu-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is quite easy; it is the nearest to automatic in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like Meal-Master, the ingredient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olumn format. I havn't seen any Compu-Chef recip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is, but... Don't mess with the columnar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. The actual ingredient must start at column 23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e format of nearly all Compu-Chef recipes, the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the number (eg., lb, cup, etc.) starts at column 17.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by spaces of over 2 spaces length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line of "Main dish  meats" would translate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"Main dish" and "meats". I advise adding keywords (categ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mport, saving you a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-Chef recipes do not have comment lines. See Meal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above for effec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look at "CCsample.txt" for an example of the way a Compu-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should look for importing into Bon Appet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QuikBook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kBook is another recipe database for MS-DOS computers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quite popular lately, more so than Meal-Master and Compu-Ch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quite unstructured, so importing is not as automat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-Master and Compu-Chef importing. One reason is that Quik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signed to resize recipes, and Bon Appetit has "hook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uch a feature, and thus requires a separation of the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and the actual ingredient for the futur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eature, so that older recipe databases can still be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of advise. Get comfortable with an editor. You'll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, as well as other parts of Bon Appet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 Appetit will have indigestion over recipes without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erving amount. You must have a serving amount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Yield:" or "Servings:" or anything else that has a colon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s" is not sufficient. You can use your editor's search-and-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o replace all "Yield" and "Makes" into "Yield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kBook keywords are separated by commas and, more rare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es (/). Add more keywords before importing to sav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tated previously, since Bon Appetit has hook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 of recipes, it must be able to distinguish ingredien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1 cup", "2", "3 Tbs.", etc., from actual ingredients "milk","large eg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easiest way to do this with an editor is to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first character of the actual ingredients and to TAB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umn position (under AZ 1.5 I use column 17). Bon Appet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is column position of all the actual ingredients (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at the same column postion). Use 17 for the sample QuikBook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distribution, "QBsample.txt".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text before the ingredients. If there are, cut it and pas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ingredients. There should be no blank lines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kBook recipes don't have comment lines. See Meal-Master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the effec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mpor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perfect imports takes a little practice, but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maze you. Practice with the sample exports from Bon Appet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-Master, Compu-Chef, and Qui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 editor that you like, preferably one with a colum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you some tears. If you see any characters in reverse-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 in reverse-video, don't panic. The M in revers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. To remove other letters in reverse-video (better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ave future grief), just do a search/replace with CTRL-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hing for replace. You may also see other strang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little block. AZ 1.5 shows this instead of reverse-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's under Workbench 2.0. Type in CTRL-M to do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pe field limits that exist for entering recipes manuall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for importing recipes. Thus, if you see a recipe name over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, you should short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(argh, that word again...) your recipe database fil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before doing something like recipe im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stress this enough. An ounce of prevention really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und of 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Delete Existing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ing and the marking for deletion of recip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onto disk is handled here. You can change any fiel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onto disk. You can also add ingredients (but keeping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under 50), keywords, and lines of recipe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program. Briefly, if you are not modify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, the modified recipe is copied and tacked on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the old unmodified recipe is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o add fields as soon as possible to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more information on marking recipes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delete a recipe, choose "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for deletion." This leaves the recip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recipe is marked for deletion and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to searches. When you wish to actual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recipes, then select "Recipe utilities"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elete marked recipes" from the Recipe utilities menu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more information on the deletion of marked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mark ranges of recipes. See below under "Mass Ex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planation of the ran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an quit before any accidental "damage" is don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y entering the letter `Q' at a prompt that says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do so. By the way, you can enter alphabetic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 or lower case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ip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recipe functions are available here. You c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e databases known on the program disk; find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 particular database; and list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, and keywords in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viewing lists, you can prematurely exi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lists of recipe names and keywords can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 or a disk file (so you can show off all the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!). Even better, this output can be sorted ver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migaDos. At a Shell/CLI prompt (or Execute from Workbench 2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"sort from &lt;filename&gt; to &lt;sortfile&gt; colstart 7". This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very quickly from the original filename Bon Appet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, sorted, "sort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elete one, several, or all tags on your recip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eleting a tag is only removing the tag from the rec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ually deleting the recipe. This is like unfolding a dog-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n 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delete the recipes you had previous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letion here. The method used for deletion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 Because the structure of the recip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mized for very fast searches, I had to devise a comprom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flexibility in deleting marked recipes. A new recip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when you want to delete the marked recipes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NOT marked for deletion are copied into the new datab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one. Recipes are renumbered as needed so that recip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ecutive in the new recip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because of the structure of the recipe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ery quickly delete a recipe without the above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if it is the LAST recipe in the database. Th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 recipe, and realized you'd like to delete i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 to mark it and delete it before you enter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 That way deleting it will be fast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f recipes marked for deletion are pres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he last recipe in the database, deletion will tak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time, perhaps a couple of minutes, depending o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 IMPORTANT! The program provides an estimate of w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, which is accurate on a 68000 Amiga with a hard drive.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ccording to your hardware. Take a coffee brea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, and don't smash your drive if it goes over the tim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till adamant about demolishing the old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then select "Delete recipe database" from thi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name of the old recipe database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/View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heart of Bon Appetit. According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haracteristics such as recipe number, recipe name,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, or recipe keyword, you can search any recip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n the disk to find the recipes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re fairly rapid due to the use of rand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a search characteristic, you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mall portion of it. This allows great flexibilit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alling up a name search of "Cake" might show you "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l's Thanksgiving Cake" or "Triple Fudge Delight C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you have those recipes!) Calling up "Ca"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ose recipes, as well as "Cantelope Surprise" (!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"ake" would also find those cake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are case-INSENSITIVE. This means that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recipe is "Tuna Cheese Melt", a search of "TUN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a", or "tUnA" would all find the proper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presented with a list of recipes that fu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arch request, enter any of the number of the recip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cipe number, which won't be seen, but th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the recipe you wish to view). Alternative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the list on screen, print it to the printer,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/View Recip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select a recipe, it will be ac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you will then be presented with a choice to vi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, or output it to the printer or another devic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 above for information on pausing the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utput the recipe to another device or a fi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output it to a file on your disk,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0:Dessert". More importantly, you can output it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RAM: file, and then "upload" it to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See below under Fido-net and other network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ow have the ability to "tag" recipes, similar in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g-earing pages in a book. Thus, if you want to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o plan a several-course dinner, you can tag the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ant to use, and then peruse them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be asked if you wish to tag recipes after recip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all the tagged recipes you have under the "View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" option in the Search/View recipe menu. If you do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, or list names, and Bon Appetit encounters a tagged rec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nsert an asterisk (*) before the recipe name to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cipe i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ip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ing allows you to easily examine the recipes Bon Ap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you in the list of found recipes. You can mov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through the list, examining and outputting them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 are viewing by recipe number, browsing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 by recip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cipe output, you will be presented with a "Brow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. Browsing is accomplished by pressing either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ursor keys, moving backward and forward, respectiv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v1.3 of Bon Appetit, output of recipes could on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ngle recipe cycles; making output of long list of recip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gerous. Now, Bon Appetit can mass export recipes. It can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"tagged" recipes, or recipe ranges. Such a recipe range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at "lowbound-hibound", where lowbound is the lowest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be included, and hibound is (surprise!) the highest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be included. Example: "25-124" outputs 100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efaul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 Appetit has its very own default "preferences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through the program itself. Default preference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remain the same every time you use Bon Ap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change them) -- things like screen colors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 colors are used in the custom screen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at can't be changed, the individual colors can b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set up the way I like it, which should be fin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: a dark blue background with grey, yellow, and gre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(these are the most used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selecting the color change menu, you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eight colors. The names and the value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choices are the default color nam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ng Red, Green, and Blue levels. To chang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colors, select it from the color menu. You are th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, Green, and Blue values for the currently select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ing from 0 to 1). To add, press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oup, and to subtract, press the let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ing" letter. For example: press "R" (or "r") to add in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to the Red value, and "E" to subtract in .05 steps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 Green ("G" + .05, "F" - .05) and Blue ("B" + .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"V" - .05). When you are done changing things aroun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and voila! Your new values are being used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d up, you can manually change things back to arou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efaults were (just read the screen), or you can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faults from disk (from the "orig.defaults"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changes are not permanent until you've sav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defaults file ("bon.defaults"). So if you really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load in the original defaults, and save them as "y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DON'T mess with the "orig.defaults" file!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or the regular "bon.defaults", and it just might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between a rock and a hard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only two default disk preferences.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ata path to Bon Appetit's data fil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held in a directory called "BonAppetit_Data".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play around with this default too much, a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miss loading in the preferences as you star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well as ALL of your recipe data.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cipe database. Sick and tired of enter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tabase when you are using it most of the time?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o what its name is, and whenever a prompt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of a database, just press RETURN! What wa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pplies here too. Changes aren't permanent until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to the defaults file. Messups can be cor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original defaults and sa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e searching function will ski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that are marked for deletion in a database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direct access to them via searching by recip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n Appetit with Fido-Net and oth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Fido-net? It is an international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ith more than 8,000 nodes (electronic bullite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BS's) world-wide. It contains many areas of discuss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s" where users may discuss, argue, trade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rade programs. The "Cooking" echo (there are als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related echos) is an excellent one. Something lik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received every day by BBS's (nodes) in this ech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aling with cooking! Imagine asking the nation, "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have any recipes for bluefish? I can't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!" Within a few days, you can expect to rece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ross the country (and some from Canada, and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), answering your request. You can and should help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n't typing up each recipe from your index cards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? Instead, you can use your Amiga to its ful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ough memory, and your terminal program multi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should), simply open Bon Appetit, and output the reci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onto a text file in RAM:. Then, type up an intro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ipe in the terminal program while you're on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and then upload as an ASCII file that recipe you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goes for other national networks like Use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networks like GEnie. You can find me in the Food and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Table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 Appetit is becoming increasingly useful for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It can now import its own format, and 3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formats (Meal-Master, Compu-Chef, and QuikBook).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have to retype the recipes somebody ex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Bon Ap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statistics showing Bon Appetit's speedy n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hrough recipes on my Amiga 500 system with a Trump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ontroller and Maxto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ipe Field Type and #        Time            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    ---------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recipe names              2.6 sec          49.23 nam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 keywords                  4.6 sec          85.65 keyword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 ingredients             15.3 sec          88.56 ingredients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ow have over 800 recipes in my Bon Appetit datab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have increased. The recipe name search now has a 56 nam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Keyword searches have a 94 keywords/sec rate.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have a 96 ingredients/sec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imes should be even faster if you have an accelera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slower if you are on a floppy-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f Bon Ap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cipe recalculation -- adjusts recipes for less/more ingredi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/more ser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ocery lis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e import utilities (tell me which other recipe form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ven more Intuition hooks -- more Amiga'zed. More gadgets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ors, mouse activity. Release 2 of HiSoft's compil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me to easily create these. The look will be of a "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" 3D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 fixes (bugs? Nah...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odore        - For producing such great compu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ch fun to work and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chtron         - For writing HiSoft Basic Professional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ellent product that's blazing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y Mom           - For getting me interested in c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y Family        - For putting up with me and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P/M author of   - For interesting me in writing my own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ef"            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donet's Amiga  - For helping me out in tight p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donet's        - Whenever my project started dragging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ng Echo        just call up and see how everyone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           interested in cooking and recip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 Food and      and only used MS-DOS programs.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e RoundTable     the mo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. You are obliged to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delete it after using it for a trial period of 30 days.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other benefits. $10 will register you and entitle you to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mailed by me, and 15 more new recipes. $20 will register you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3 free updates, and 40 more new recipes. $30 will register you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10 free updates, and 120 more new recipes. Help suppor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get even more recip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providing copies of recipes from my large (800 reci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fast) Bon Appetit recipe database. Write to m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you'd like, payment at 3 cents per recipe, and $1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disk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fit about 440 or so recipes on a disk, so send $2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more than 440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programs don't contain bugs ;). If you think you've found on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ne stark raving mad, or you've just discovered a r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 of the time-space continuum. In either case write down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happened, and send it off to me immediatly so I can disco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it actu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ll correspondence, money, recipe books, and/or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vin and Hobbes" books and strip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is 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Heath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ah NJ 07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find me hanging out at this Fido-net point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2606/205.3             "Boris Shor's Amiga Kitch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my old fidonet address was 1:269/20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se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OARD         NUMBER         CONTACT: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 --------------  -------------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            n/a        L.S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ga         (201) 398-6360   Boris Shor     My fidonet "b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's       (201) 256-0691   Boris Shor     ENJA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Windows     (201) 492-9748   The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Atom    (201) 573-9262   Boris Shor     Fidonet/Cooking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food, have a glass of wine, and most of all, Bon Appet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4/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